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муниципального образования "Город Архангельск"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торгов на право заключения договора на размещение нестационарного торгового объекта на территории муниципального образования "Город Архангельск" 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предоставления земельного участка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ческого развития Администрации муниципального образования «Город Архангельск»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«Город Архангельск»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(с изменениями) (далее – Порядок), рассмотрел проект постановления Администрации муниципального образования "Город Архангельск"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торгов на право заключения договора на размещение нестационарного торгового объекта на территории муниципального образования "Город Архангельск" без предоставления земельного участка"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Администрации муниципального образования «Город Архангельск» (далее – разработчик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унктом 2.7 Порядка срок проведения публичных консультаций составляет 15 рабочих дней со дня размещения извещения на официальном сайте. Публичные консультации по данному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были проведены с 28 марта 2019 года по 17 апреля 2019 года, что  составляет 15 рабочих дней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«Город Архангельск»  (далее – официальный сайт) 28 марта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заочных публичных консультаций на сайте Администрации муниципального образования «Город Архангельск» по проекту правового акта поступило 2 предложения от участников публичных консульт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 в  ходе  публичных  консультаций по проекту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 и  предложения  участников  публичных консультаций разработч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ены част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22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 воздействия  проекта  муниципального     нормативного    правового   акта   с   учетом     информ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0" cy="948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type w:val="nextPage"/>
      <w:pgSz w:w="11906" w:h="16838"/>
      <w:pgMar w:left="1276" w:right="566" w:gutter="0" w:header="0" w:top="9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3:00Z</dcterms:created>
  <dc:creator>Екатерина Михайловна Широкая</dc:creator>
  <dc:description/>
  <dc:language>en-US</dc:language>
  <cp:lastModifiedBy>Наталья Валентиновна Мурзина</cp:lastModifiedBy>
  <cp:lastPrinted>2017-11-15T10:47:00Z</cp:lastPrinted>
  <dcterms:modified xsi:type="dcterms:W3CDTF">2019-04-22T11:43:00Z</dcterms:modified>
  <cp:revision>2</cp:revision>
  <dc:subject/>
  <dc:title/>
</cp:coreProperties>
</file>